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333333"/>
          <w:sz w:val="32"/>
          <w:szCs w:val="32"/>
        </w:rPr>
      </w:pPr>
      <w:r>
        <w:rPr>
          <w:b/>
          <w:color w:val="333333"/>
          <w:sz w:val="32"/>
          <w:szCs w:val="32"/>
        </w:rPr>
        <w:t>Sverige ska tacka Ingvar Kamprad</w:t>
      </w:r>
    </w:p>
    <w:p>
      <w:pPr>
        <w:pStyle w:val="Normal"/>
        <w:rPr>
          <w:b/>
          <w:b/>
          <w:color w:val="333333"/>
          <w:sz w:val="22"/>
          <w:szCs w:val="22"/>
        </w:rPr>
      </w:pPr>
      <w:r>
        <w:rPr>
          <w:b/>
          <w:color w:val="333333"/>
          <w:sz w:val="22"/>
          <w:szCs w:val="22"/>
        </w:rPr>
      </w:r>
    </w:p>
    <w:p>
      <w:pPr>
        <w:pStyle w:val="Normal"/>
        <w:rPr>
          <w:b/>
          <w:b/>
          <w:color w:val="333333"/>
          <w:sz w:val="22"/>
          <w:szCs w:val="22"/>
        </w:rPr>
      </w:pPr>
      <w:r>
        <w:rPr>
          <w:b/>
          <w:color w:val="333333"/>
          <w:sz w:val="22"/>
          <w:szCs w:val="22"/>
        </w:rPr>
        <w:t>Uppdrag Granskning ”avslöjar” att Ikea använder det utrymme som skattelagstiftningen medger i olika länder för att minimera sin skatt. Jag tycker att det omvända hade varit betydligt mer uppseendeväckande.</w:t>
      </w:r>
    </w:p>
    <w:p>
      <w:pPr>
        <w:pStyle w:val="Normal"/>
        <w:rPr>
          <w:b/>
          <w:b/>
          <w:color w:val="333333"/>
          <w:sz w:val="22"/>
          <w:szCs w:val="22"/>
        </w:rPr>
      </w:pPr>
      <w:r>
        <w:rPr>
          <w:b/>
          <w:color w:val="333333"/>
          <w:sz w:val="22"/>
          <w:szCs w:val="22"/>
        </w:rPr>
      </w:r>
    </w:p>
    <w:p>
      <w:pPr>
        <w:pStyle w:val="Normal"/>
        <w:rPr>
          <w:color w:val="333333"/>
          <w:sz w:val="22"/>
          <w:szCs w:val="22"/>
        </w:rPr>
      </w:pPr>
      <w:r>
        <w:rPr>
          <w:color w:val="333333"/>
          <w:sz w:val="22"/>
          <w:szCs w:val="22"/>
        </w:rPr>
        <w:t xml:space="preserve"> </w:t>
      </w:r>
      <w:r>
        <w:rPr>
          <w:color w:val="333333"/>
          <w:sz w:val="22"/>
          <w:szCs w:val="22"/>
        </w:rPr>
        <w:t>Däremot stör det mig att Sverige inte kunnat erbjuda så goda villkor genom åren att både Ingvar Kamprad och hans förmögenhet stannat kvar i landet, i stället för att försvinna iväg till andra länder.</w:t>
      </w:r>
    </w:p>
    <w:p>
      <w:pPr>
        <w:pStyle w:val="Normal"/>
        <w:rPr/>
      </w:pPr>
      <w:r>
        <w:rPr>
          <w:color w:val="333333"/>
          <w:sz w:val="22"/>
          <w:szCs w:val="22"/>
        </w:rPr>
        <w:br/>
        <w:t>På Ikeas hemsida kan man läsa att koncernens svenska bolag de senaste tio åren betalat över 6 miljarder i bolagsskatt i Sverige. Man sysselsätter över 10.000 anställda och skapar arbete hos ett stort antal svenska underleverantörer. Alla dessa anställda betalar skatt och arbetsgivaren betalar arbetsgivareavgifter. På allt som säljs betalas dessutom stora pengar i moms. Man skulle kunna tänka sig att media uppmärksammade detta som ett fantastiskt exempel på svenskt företagande och entreprenörsanda, och gläds åt alla skatter som betalas in. Men i stället väljer media att avundsjukt uppmärksamma att ägaren Ingvar Kamprad – hemska tanke – blivit förmögen på sitt företagande.</w:t>
        <w:br/>
        <w:br/>
        <w:t>Jag har väldigt svårt att bli upprörd över att den som skapat Ikea som idag ger arbete 127.000 (!) anställda runt om i världen, och säkert minst lika många hos underleverantörerna, samtidigt har skapat sig en personlig förmögenhet. Även om denna förmögenhet ligger i bolag eller stiftelser som media inte har full insyn i. Vi måste vända synsättet att det är fult att lyckas och att det är fult att bli rik. Den svenska jantelagen och den svenska avundsjukan är kanske det största hotet mot Sveriges framtida utveckling.</w:t>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t>Jan Ericson (M)</w:t>
      </w:r>
    </w:p>
    <w:p>
      <w:pPr>
        <w:pStyle w:val="Normal"/>
        <w:rPr>
          <w:color w:val="333333"/>
          <w:sz w:val="22"/>
          <w:szCs w:val="22"/>
        </w:rPr>
      </w:pPr>
      <w:r>
        <w:rPr>
          <w:color w:val="333333"/>
          <w:sz w:val="22"/>
          <w:szCs w:val="22"/>
        </w:rPr>
        <w:t>Riksdagsledamo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3:07:00Z</dcterms:created>
  <dc:creator>jn0828aa</dc:creator>
  <dc:description/>
  <cp:keywords/>
  <dc:language>en-US</dc:language>
  <cp:lastModifiedBy>jn0828aa</cp:lastModifiedBy>
  <dcterms:modified xsi:type="dcterms:W3CDTF">2011-02-03T22:10:00Z</dcterms:modified>
  <cp:revision>3</cp:revision>
  <dc:subject/>
  <dc:title>Den svenska avundsjukan ligger bakom kritiken mot IKEA</dc:title>
</cp:coreProperties>
</file>